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spacing w:lineRule="exact" w:line="480"/>
        <w:ind w:left="-208" w:firstLine="16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山东交通学院综合性、设计性实验项目立项申请表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340" w:firstLine="210"/>
        <w:rPr/>
      </w:pPr>
      <w:r>
        <w:rPr>
          <w:rFonts w:ascii="宋体;SimSun" w:hAnsi="宋体;SimSun" w:cs="宋体;SimSun"/>
          <w:kern w:val="0"/>
          <w:szCs w:val="21"/>
        </w:rPr>
        <w:t>院、（部）：                                  填报时间：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96"/>
        <w:gridCol w:w="335"/>
        <w:gridCol w:w="1634"/>
        <w:gridCol w:w="2306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课程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参加教师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性、设计性、自制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已具备的基本条件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设计方案、实施途径与方法（</w:t>
            </w:r>
            <w:r>
              <w:rPr>
                <w:rFonts w:ascii="宋体;SimSun" w:hAnsi="宋体;SimSun" w:cs="宋体;SimSun"/>
                <w:szCs w:val="21"/>
              </w:rPr>
              <w:t>要求思路清晰、目标明确、措施可行）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可按教学媒体课件、电子教案、实验实训指导书（教材）、实践教学研究论文、教学仪器设备演示装置、发明专利、实用专利等不同项目填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耗费（元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时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（部）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　　　　　　　　　　　　　年 　月　 日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　　　　　　　　　　　　　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微软中国</dc:creator>
  <dc:description/>
  <cp:keywords/>
  <dc:language>en-US</dc:language>
  <cp:lastModifiedBy>微软用户</cp:lastModifiedBy>
  <dcterms:modified xsi:type="dcterms:W3CDTF">2012-12-05T02:01:00Z</dcterms:modified>
  <cp:revision>6</cp:revision>
  <dc:subject/>
  <dc:title>附件：</dc:title>
</cp:coreProperties>
</file>